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712"/>
        <w:gridCol w:w="1615"/>
      </w:tblGrid>
      <w:tr>
        <w:trPr>
          <w:trHeight w:val="3267" w:hRule="atLeast"/>
        </w:trPr>
        <w:tc>
          <w:tcPr>
            <w:tcW w:w="15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font328;Times New Roman" w:cs="font328;Times New Roman"/>
                <w:color w:val="00000A"/>
              </w:rPr>
            </w:pPr>
            <w:r>
              <w:rPr>
                <w:rFonts w:eastAsia="font328;Times New Roman" w:cs="font328;Times New Roman" w:ascii="Calibri" w:hAnsi="Calibri"/>
                <w:color w:val="00000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font328;Times New Roman" w:cs="font328;Times New Roman"/>
                <w:color w:val="00000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695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font328;Times New Roman" w:cs="font328;Times New Roman"/>
                <w:color w:val="00000A"/>
              </w:rPr>
            </w:pPr>
            <w:r>
              <w:rPr>
                <w:rFonts w:eastAsia="font328;Times New Roman" w:cs="font328;Times New Roman" w:ascii="Calibri" w:hAnsi="Calibri"/>
                <w:color w:val="00000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304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INISTERO dell’ISTRUZIONE dell’UNIVERSITA’ e della RICERC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STITUTO COMPRENSIVO I. C. ALES(OR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de: scuola secondaria di primo grado “DANTE ALIGHIERI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font328;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ia Amsicora, 6.  –  09091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AL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(Oristano)  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4"/>
                  <w:szCs w:val="14"/>
                </w:rPr>
                <w:t>oric82100n@istruzione.it</w:t>
              </w:r>
            </w:hyperlink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4"/>
                  <w:szCs w:val="14"/>
                </w:rPr>
                <w:t>oric82100n@pec.istruzione.it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font328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Tel. -  Centr. 0783/91601; -   - DSGA 0783/9169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cod.m.. </w:t>
            </w:r>
            <w:r>
              <w:rPr>
                <w:sz w:val="14"/>
                <w:szCs w:val="14"/>
                <w:lang w:val="en-US"/>
              </w:rPr>
              <w:t>ORIC82100N – c.f. 8000479095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font328;Times New Roman" w:cs="Arial"/>
                <w:color w:val="00000A"/>
                <w:sz w:val="16"/>
                <w:szCs w:val="16"/>
                <w:lang w:val="en-US" w:eastAsia="en-US"/>
              </w:rPr>
            </w:pPr>
            <w:r>
              <w:rPr>
                <w:rFonts w:eastAsia="font328;Times New Roman" w:cs="Arial" w:ascii="Arial" w:hAnsi="Arial"/>
                <w:color w:val="00000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72085</wp:posOffset>
                  </wp:positionV>
                  <wp:extent cx="779780" cy="781050"/>
                  <wp:effectExtent l="0" t="0" r="0" b="0"/>
                  <wp:wrapTopAndBottom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font328;Times New Roman" w:cs="font328;Times New Roman"/>
                <w:color w:val="00000A"/>
                <w:sz w:val="16"/>
                <w:szCs w:val="16"/>
                <w:lang w:val="en-US"/>
              </w:rPr>
            </w:pPr>
            <w:r>
              <w:rPr>
                <w:rFonts w:eastAsia="font328;Times New Roman" w:cs="font328;Times New Roman" w:ascii="Calibri" w:hAnsi="Calibri"/>
                <w:color w:val="00000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di Al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DICHIARAZIONE relativa all’ingresso – uscita da scu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I sottoscritti_______________________________________//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</w:t>
      </w:r>
      <w:r>
        <w:rPr/>
        <w:t>Nome e Cognome    Padre/tutore                                  Nome e Cognome Madre/Tutri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enitori dell’alunno/a ______________________________________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1905</wp:posOffset>
                </wp:positionV>
                <wp:extent cx="14033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0.1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1905</wp:posOffset>
                </wp:positionV>
                <wp:extent cx="14033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0.1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1905</wp:posOffset>
                </wp:positionV>
                <wp:extent cx="140335" cy="148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0.1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frequentante la scuola           </w:t>
      </w:r>
      <w:r>
        <w:rPr>
          <w:i/>
          <w:sz w:val="22"/>
          <w:szCs w:val="22"/>
        </w:rPr>
        <w:t>Infanzia            Primaria              secondaria di I grad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lasse _________ sezione ________ del plesso di_______________________________ </w:t>
      </w:r>
      <w:r>
        <w:rPr/>
        <w:t>consapevoli degli obblighi di vigilanza sui minori e non potendo provvedere personalmente al ritiro del/della proprio/a figlio/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NO IL PERSONALE SCOLASTICO</w:t>
      </w:r>
    </w:p>
    <w:p>
      <w:pPr>
        <w:pStyle w:val="Normal"/>
        <w:spacing w:lineRule="auto" w:line="360"/>
        <w:jc w:val="both"/>
        <w:rPr/>
      </w:pPr>
      <w:r>
        <w:rPr/>
        <w:t>Che il proprio figlio/a________________________________________per tutto l’anno scolastico________________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Potrà essere ritirato dalla scuola SOLO dalle seguenti persone maggiorenni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03"/>
        <w:gridCol w:w="3215"/>
      </w:tblGrid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NOME COGNOM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ella persona delegata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TIPOLOGIA DELLA PERSONA DELEGATA </w:t>
            </w:r>
            <w:r>
              <w:rPr>
                <w:sz w:val="18"/>
                <w:szCs w:val="18"/>
              </w:rPr>
              <w:t>parente, vicino di casa, conoscente, genitore dell’alunno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UMERO CARTA D’IDENTITÀ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dre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dre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)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D I C H I A R A N O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di essere consapevoli che al ritiro non può essere delegata persona minore di anni 18;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a conoscenza degli orari di attività della scuola e di impegnarsi al massimo rispetto degli stessi dandone comunicazione alle persone da loro delegate;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consapevoli che SOLO le persone delegate con il presente documento potranno provvedere al ritiro dei propri figli;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di essere a conoscenza che il docente, all’atto della consegna dell’alunno/a, </w:t>
      </w:r>
      <w:r>
        <w:rPr>
          <w:b/>
          <w:sz w:val="18"/>
          <w:szCs w:val="18"/>
          <w:u w:val="single"/>
        </w:rPr>
        <w:t>potrà richiedere il documento di riconoscimento</w:t>
      </w:r>
      <w:r>
        <w:rPr>
          <w:b/>
          <w:sz w:val="18"/>
          <w:szCs w:val="18"/>
        </w:rPr>
        <w:t xml:space="preserve"> nel caso non sussista la conoscenza personale del delegato; 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sollevare l’I.C. di Ales da qualsiasi responsabilità circa qualsivoglia evento che possa accadere dopo l’affidamento all’uscita della scuola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Data_________________________</w:t>
      </w:r>
    </w:p>
    <w:p>
      <w:pPr>
        <w:pStyle w:val="Normal"/>
        <w:spacing w:lineRule="auto" w:line="276"/>
        <w:jc w:val="right"/>
        <w:rPr/>
      </w:pPr>
      <w:r>
        <w:rPr/>
        <w:t>Firma Del Padre/Tutore</w:t>
      </w:r>
    </w:p>
    <w:p>
      <w:pPr>
        <w:pStyle w:val="Normal"/>
        <w:spacing w:lineRule="auto" w:line="276"/>
        <w:jc w:val="right"/>
        <w:rPr/>
      </w:pPr>
      <w:r>
        <w:rPr/>
        <w:t>_______________________________</w:t>
      </w:r>
    </w:p>
    <w:p>
      <w:pPr>
        <w:pStyle w:val="Normal"/>
        <w:spacing w:lineRule="auto" w:line="276"/>
        <w:jc w:val="right"/>
        <w:rPr/>
      </w:pPr>
      <w:r>
        <w:rPr/>
        <w:t>Firma della Madre/Tutrice</w:t>
      </w:r>
    </w:p>
    <w:p>
      <w:pPr>
        <w:pStyle w:val="Normal"/>
        <w:spacing w:lineRule="auto" w:line="276"/>
        <w:jc w:val="right"/>
        <w:rPr/>
      </w:pPr>
      <w:r>
        <w:rPr/>
        <w:t>_______________________________</w:t>
      </w:r>
    </w:p>
    <w:p>
      <w:pPr>
        <w:pStyle w:val="Normal"/>
        <w:spacing w:lineRule="auto" w:line="240"/>
        <w:rPr/>
      </w:pPr>
      <w:r>
        <w:rPr/>
        <w:t>Visto dell’insegnante incarica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La presente dichiarazione deve essere conservata nel registro di classe 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ric82100n@istruzione.it" TargetMode="External"/><Relationship Id="rId6" Type="http://schemas.openxmlformats.org/officeDocument/2006/relationships/hyperlink" Target="mailto:oric82100n@pec.istruzione.it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06:00Z</dcterms:created>
  <dc:creator>ilaria serra</dc:creator>
  <dc:description/>
  <cp:keywords/>
  <dc:language>en-US</dc:language>
  <cp:lastModifiedBy>ilaria serra</cp:lastModifiedBy>
  <cp:lastPrinted>2018-09-26T22:05:00Z</cp:lastPrinted>
  <dcterms:modified xsi:type="dcterms:W3CDTF">2019-09-17T14:51:00Z</dcterms:modified>
  <cp:revision>5</cp:revision>
  <dc:subject/>
  <dc:title/>
</cp:coreProperties>
</file>